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社会福祉法人　南高愛隣会 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ge">
                  <wp:posOffset>55562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3.75pt;mso-position-vertical-relative:page;margin-left:426.1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1982" w:hanging="0"/>
        <w:jc w:val="righ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年　　　　月　　　　日現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851"/>
        <w:gridCol w:w="2203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フリガ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 　　 月 　 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満　 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762"/>
        <w:gridCol w:w="4521"/>
        <w:gridCol w:w="286"/>
        <w:gridCol w:w="4496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一番あなたらしい瞬間の写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複数写っている場合は、どれがあなたか分かるように下に説明書きをお願いいたします）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)     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>携帯電話：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 xml:space="preserve">   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【写真についての説明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252"/>
        <w:gridCol w:w="456"/>
        <w:gridCol w:w="1699"/>
        <w:gridCol w:w="811"/>
        <w:gridCol w:w="181"/>
        <w:gridCol w:w="708"/>
        <w:gridCol w:w="9"/>
        <w:gridCol w:w="700"/>
        <w:gridCol w:w="991"/>
        <w:gridCol w:w="632"/>
        <w:gridCol w:w="1980"/>
        <w:gridCol w:w="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月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学　歴（中学卒業からご記入ください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クラブ・サークル活動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者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自動車免許　　　　有（　普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限定・大型　）　　・　　　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扶養家族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配偶者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有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扶養の義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趣味・特技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法人への志望理由と、当法人で実現したい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在学中に学んだ専門分野は何ですか？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仕事の中でどういう風に活かすことが出来ると考えますか？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をゴレンジャーに例えた時の色と、その理由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が学生時代に力を入れて取り組んだことの中で、成果があがった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の「強み」（又はオンリーワン）と「弱み」をふまえて、自己紹介をし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あなたが希望する職種は何です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最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つまで選んで下さい）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障がいが重い方の介護　　　　□　就労支援　　　□　障がい児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グループホーム等での生活を支える支援　　　□　相談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罪を犯した障がい者への支援　　　□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記入いただいた内容は当法人の個人情報保護方針に基づき、採用選考以外には使用しません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応募書類は返却いたしませんのでご了承ください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06" w:leader="none"/>
      </w:tabs>
      <w:jc w:val="right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drawing>
        <wp:inline distT="0" distB="0" distL="0" distR="0">
          <wp:extent cx="134366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7:00Z</dcterms:created>
  <dc:creator>Shuji</dc:creator>
  <dc:description/>
  <cp:keywords/>
  <dc:language>en-US</dc:language>
  <cp:lastModifiedBy>PC-184</cp:lastModifiedBy>
  <cp:lastPrinted>2016-05-10T20:41:00Z</cp:lastPrinted>
  <dcterms:modified xsi:type="dcterms:W3CDTF">2016-06-22T09:57:00Z</dcterms:modified>
  <cp:revision>5</cp:revision>
  <dc:subject/>
  <dc:title>平成26年度　海外長期ジョブトレーニング　（エントリーシート）</dc:title>
</cp:coreProperties>
</file>