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社会福祉法人　南高愛隣会 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ge">
                  <wp:posOffset>55562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3.75pt;mso-position-vertical-relative:page;margin-left:426.1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1982" w:hanging="0"/>
        <w:jc w:val="righ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年　　　　月　　　　日現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851"/>
        <w:gridCol w:w="2203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 　　 月 　 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満　 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762"/>
        <w:gridCol w:w="4521"/>
        <w:gridCol w:w="286"/>
        <w:gridCol w:w="4496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所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一番あなたらしい瞬間の写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複数写っている場合は、どれがあなたか分かるように下に説明書きをお願いいたします）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 )     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>携帯電話：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 xml:space="preserve">   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)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【写真についての説明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携帯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708"/>
        <w:gridCol w:w="1699"/>
        <w:gridCol w:w="992"/>
        <w:gridCol w:w="708"/>
        <w:gridCol w:w="9"/>
        <w:gridCol w:w="700"/>
        <w:gridCol w:w="1623"/>
        <w:gridCol w:w="20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月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学　歴（高校からご記入ください）</w:t>
            </w:r>
          </w:p>
        </w:tc>
      </w:tr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普通自動車免許　　　　有（　普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限定・大型　）　　・　　　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扶養家族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配偶者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有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扶養の義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趣味・特技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252"/>
        <w:gridCol w:w="456"/>
        <w:gridCol w:w="4505"/>
        <w:gridCol w:w="3295"/>
      </w:tblGrid>
      <w:tr>
        <w:trPr>
          <w:trHeight w:val="196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会社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職務内容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経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法人への志望理由と、当法人で実現したいことを教えて下さい</w:t>
            </w:r>
          </w:p>
        </w:tc>
      </w:tr>
      <w:tr>
        <w:trPr>
          <w:trHeight w:val="206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これまでの仕事を通して学んだことは何ですか？</w:t>
            </w:r>
          </w:p>
        </w:tc>
      </w:tr>
      <w:tr>
        <w:trPr>
          <w:trHeight w:val="226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これまでの仕事を通して得た能力・スキルは何ですか？　法人に入職後、どの様に活かせると考えますか？</w:t>
            </w:r>
          </w:p>
        </w:tc>
      </w:tr>
      <w:tr>
        <w:trPr>
          <w:trHeight w:val="185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1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あなたが希望する職種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何ですか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最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つまで選んで下さい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障がいが重い方の介護　　　　□　就労支援　　　□　障がい児の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グループホーム等での生活を支える支援　　　□　相談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罪を犯した障がい者への支援　　　□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職種を希望する理由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お書き下さい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するコース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コース （地区限定なし／日中系・生活系の両方勤務可能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T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コース（地区限定／日中系・生活系の両方勤務可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T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コース（地区限定／日中系・生活系どちらかで勤務したい）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地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○で囲み下さい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希望（雲仙地区　・　島原地区　・　諫早地区　・　長崎地区　・　佐世保地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希望（雲仙地区　・　島原地区　・　諫早地区　・　長崎地区　・　佐世保地区）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宿直・夜勤について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可能　　□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回程度であれば可能　□　今は難しいが環境が変われば可能　□　難しい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39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napToGrid w:val="false"/>
      <w:jc w:val="left"/>
      <w:rPr>
        <w:rFonts w:ascii="ＭＳ Ｐゴシック" w:hAnsi="ＭＳ Ｐゴシック" w:eastAsia="ＭＳ Ｐゴシック" w:cs="ＭＳ Ｐゴシック"/>
        <w:sz w:val="16"/>
        <w:szCs w:val="20"/>
      </w:rPr>
    </w:pPr>
    <w:r>
      <w:rPr>
        <w:rFonts w:ascii="ＭＳ Ｐゴシック" w:hAnsi="ＭＳ Ｐゴシック" w:cs="ＭＳ Ｐゴシック" w:eastAsia="ＭＳ Ｐゴシック"/>
        <w:sz w:val="16"/>
        <w:szCs w:val="20"/>
      </w:rPr>
      <w:t>ご記入いただいた内容は当法人の個人情報保護方針に基づき、採用選考以外には使用しません。</w:t>
    </w:r>
  </w:p>
  <w:p>
    <w:pPr>
      <w:pStyle w:val="Normal"/>
      <w:numPr>
        <w:ilvl w:val="0"/>
        <w:numId w:val="2"/>
      </w:numPr>
      <w:snapToGrid w:val="false"/>
      <w:jc w:val="left"/>
      <w:rPr>
        <w:rFonts w:ascii="ＭＳ Ｐゴシック" w:hAnsi="ＭＳ Ｐゴシック" w:eastAsia="ＭＳ Ｐゴシック" w:cs="ＭＳ Ｐゴシック"/>
        <w:sz w:val="16"/>
        <w:szCs w:val="20"/>
      </w:rPr>
    </w:pPr>
    <w:r>
      <w:rPr>
        <w:rFonts w:ascii="ＭＳ Ｐゴシック" w:hAnsi="ＭＳ Ｐゴシック" w:cs="ＭＳ Ｐゴシック" w:eastAsia="ＭＳ Ｐゴシック"/>
        <w:sz w:val="16"/>
        <w:szCs w:val="20"/>
      </w:rPr>
      <w:t>応募書類は返却いたしませんのでご了承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06" w:leader="none"/>
      </w:tabs>
      <w:jc w:val="right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drawing>
        <wp:inline distT="0" distB="0" distL="0" distR="0">
          <wp:extent cx="76962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bdr w:val="single" w:sz="4" w:space="0" w:color="000000"/>
      </w:rPr>
      <w:t>中途採用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4:00Z</dcterms:created>
  <dc:creator>Shuji</dc:creator>
  <dc:description/>
  <cp:keywords/>
  <dc:language>en-US</dc:language>
  <cp:lastModifiedBy>Owner</cp:lastModifiedBy>
  <cp:lastPrinted>2017-11-14T11:52:00Z</cp:lastPrinted>
  <dcterms:modified xsi:type="dcterms:W3CDTF">2018-12-12T07:52:00Z</dcterms:modified>
  <cp:revision>3</cp:revision>
  <dc:subject/>
  <dc:title>平成26年度　海外長期ジョブトレーニング　（エントリーシート）</dc:title>
</cp:coreProperties>
</file>