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142240</wp:posOffset>
                </wp:positionV>
                <wp:extent cx="78162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新規　特別支援学校高等部・高等学校　卒業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45.45pt;mso-wrap-distance-left:9.05pt;mso-wrap-distance-right:9.05pt;mso-wrap-distance-top:0pt;mso-wrap-distance-bottom:0pt;margin-top:-11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新規　特別支援学校高等部・高等学校　卒業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66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7"/>
                              <w:gridCol w:w="687"/>
                              <w:gridCol w:w="447"/>
                              <w:gridCol w:w="284"/>
                              <w:gridCol w:w="283"/>
                              <w:gridCol w:w="851"/>
                              <w:gridCol w:w="1559"/>
                              <w:gridCol w:w="567"/>
                              <w:gridCol w:w="142"/>
                              <w:gridCol w:w="283"/>
                              <w:gridCol w:w="425"/>
                              <w:gridCol w:w="426"/>
                              <w:gridCol w:w="264"/>
                              <w:gridCol w:w="303"/>
                              <w:gridCol w:w="144"/>
                              <w:gridCol w:w="564"/>
                              <w:gridCol w:w="342"/>
                              <w:gridCol w:w="509"/>
                              <w:gridCol w:w="709"/>
                              <w:gridCol w:w="850"/>
                              <w:gridCol w:w="1266"/>
                              <w:gridCol w:w="363"/>
                              <w:gridCol w:w="214"/>
                              <w:gridCol w:w="1417"/>
                              <w:gridCol w:w="1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　　習　　の　　記　　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態度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得意な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趣味・特技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の期間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での評価・課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別活動（クラブ活動）の記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席状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の主な理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7"/>
                        <w:gridCol w:w="687"/>
                        <w:gridCol w:w="447"/>
                        <w:gridCol w:w="284"/>
                        <w:gridCol w:w="283"/>
                        <w:gridCol w:w="851"/>
                        <w:gridCol w:w="1559"/>
                        <w:gridCol w:w="567"/>
                        <w:gridCol w:w="142"/>
                        <w:gridCol w:w="283"/>
                        <w:gridCol w:w="425"/>
                        <w:gridCol w:w="426"/>
                        <w:gridCol w:w="264"/>
                        <w:gridCol w:w="303"/>
                        <w:gridCol w:w="144"/>
                        <w:gridCol w:w="564"/>
                        <w:gridCol w:w="342"/>
                        <w:gridCol w:w="509"/>
                        <w:gridCol w:w="709"/>
                        <w:gridCol w:w="850"/>
                        <w:gridCol w:w="1266"/>
                        <w:gridCol w:w="363"/>
                        <w:gridCol w:w="214"/>
                        <w:gridCol w:w="1417"/>
                        <w:gridCol w:w="1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生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令和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見込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6884" w:type="dxa"/>
                            <w:gridSpan w:val="1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　　習　　の　　記　　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習態度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得意な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趣味・特技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の期間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での評価・課題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12" w:space="0" w:color="000000"/>
                              <w:left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8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別活動（クラブ活動）の記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席状況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年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３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487" w:type="dxa"/>
                            <w:gridSpan w:val="1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487" w:type="dxa"/>
                            <w:gridSpan w:val="1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の主な理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基本的生活習慣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共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生徒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胸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校長名）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基本的生活習慣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共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生徒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胸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学校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校長名）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airinkai</cp:lastModifiedBy>
  <cp:lastPrinted>2014-12-11T17:08:00Z</cp:lastPrinted>
  <dcterms:modified xsi:type="dcterms:W3CDTF">2019-08-20T01:38:00Z</dcterms:modified>
  <cp:revision>4</cp:revision>
  <dc:subject/>
  <dc:title/>
</cp:coreProperties>
</file>