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-136525</wp:posOffset>
                </wp:positionV>
                <wp:extent cx="6821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福祉事業所　利用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5.45pt;mso-wrap-distance-left:9.05pt;mso-wrap-distance-right:9.05pt;mso-wrap-distance-top:0pt;mso-wrap-distance-bottom:0pt;margin-top:-10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福祉事業所　利用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79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8"/>
                              <w:gridCol w:w="1002"/>
                              <w:gridCol w:w="415"/>
                              <w:gridCol w:w="425"/>
                              <w:gridCol w:w="709"/>
                              <w:gridCol w:w="1701"/>
                              <w:gridCol w:w="425"/>
                              <w:gridCol w:w="142"/>
                              <w:gridCol w:w="1135"/>
                              <w:gridCol w:w="567"/>
                              <w:gridCol w:w="123"/>
                              <w:gridCol w:w="21"/>
                              <w:gridCol w:w="563"/>
                              <w:gridCol w:w="993"/>
                              <w:gridCol w:w="1134"/>
                              <w:gridCol w:w="1550"/>
                              <w:gridCol w:w="577"/>
                              <w:gridCol w:w="1422"/>
                              <w:gridCol w:w="7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開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所見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6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療　　育　　の　　記　　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開始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課題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課題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の方法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中の状況・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路指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況・経過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処理能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適応能力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趣味・特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着衣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金銭感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移動能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だしな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96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8"/>
                        <w:gridCol w:w="1002"/>
                        <w:gridCol w:w="415"/>
                        <w:gridCol w:w="425"/>
                        <w:gridCol w:w="709"/>
                        <w:gridCol w:w="1701"/>
                        <w:gridCol w:w="425"/>
                        <w:gridCol w:w="142"/>
                        <w:gridCol w:w="1135"/>
                        <w:gridCol w:w="567"/>
                        <w:gridCol w:w="123"/>
                        <w:gridCol w:w="21"/>
                        <w:gridCol w:w="563"/>
                        <w:gridCol w:w="993"/>
                        <w:gridCol w:w="1134"/>
                        <w:gridCol w:w="1550"/>
                        <w:gridCol w:w="577"/>
                        <w:gridCol w:w="1422"/>
                        <w:gridCol w:w="7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昭和・平成　　　年　　　月　　　日生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利用開始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令和　　年　　月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退所見込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72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6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療　　育　　の　　記　　録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利用開始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課題点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課題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の方法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中の状況・評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7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進路指導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状況・経過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身辺処理能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面・歯磨き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社会適応能力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趣味・特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脱着衣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金銭感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辺整理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移動能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だしなみ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96" w:type="dxa"/>
                            <w:gridSpan w:val="20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02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47"/>
                              <w:gridCol w:w="220"/>
                              <w:gridCol w:w="36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反社会的行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非社会的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利用者相互の比較によるものでなく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胸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本人の長所・推薦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載者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の記載事項に誤りの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事業所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（代表者名）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16.7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47"/>
                        <w:gridCol w:w="220"/>
                        <w:gridCol w:w="36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反社会的行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非社会的行動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利用者相互の比較によるものでなく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胸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本人の長所・推薦事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記載者</w:t>
                            </w:r>
                          </w:p>
                        </w:tc>
                        <w:tc>
                          <w:tcPr>
                            <w:tcW w:w="5603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の記載事項に誤りのない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事業所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（代表者名）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2:00Z</dcterms:created>
  <dc:creator>yae</dc:creator>
  <dc:description/>
  <cp:keywords/>
  <dc:language>en-US</dc:language>
  <cp:lastModifiedBy>airinkai</cp:lastModifiedBy>
  <cp:lastPrinted>2012-08-22T13:18:00Z</cp:lastPrinted>
  <dcterms:modified xsi:type="dcterms:W3CDTF">2019-08-20T01:41:00Z</dcterms:modified>
  <cp:revision>3</cp:revision>
  <dc:subject/>
  <dc:title/>
</cp:coreProperties>
</file>