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9470</wp:posOffset>
                </wp:positionH>
                <wp:positionV relativeFrom="paragraph">
                  <wp:posOffset>-136525</wp:posOffset>
                </wp:positionV>
                <wp:extent cx="6821170" cy="57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56"/>
                              </w:rPr>
                              <w:t>調　　査　　書　　</w:t>
                            </w:r>
                            <w:r>
                              <w:rPr>
                                <w:szCs w:val="21"/>
                              </w:rPr>
                              <w:t>（在宅者・一般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45.45pt;mso-wrap-distance-left:9.05pt;mso-wrap-distance-right:9.05pt;mso-wrap-distance-top:0pt;mso-wrap-distance-bottom:0pt;margin-top:-10.75pt;mso-position-vertical-relative:text;margin-left:16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56"/>
                        </w:rPr>
                        <w:t>調　　査　　書　　</w:t>
                      </w:r>
                      <w:r>
                        <w:rPr>
                          <w:szCs w:val="21"/>
                        </w:rPr>
                        <w:t>（在宅者・一般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2090</wp:posOffset>
                </wp:positionH>
                <wp:positionV relativeFrom="paragraph">
                  <wp:posOffset>-267335</wp:posOffset>
                </wp:positionV>
                <wp:extent cx="204660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新様式第３号の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1.7pt;mso-wrap-distance-left:9.05pt;mso-wrap-distance-right:9.05pt;mso-wrap-distance-top:0pt;mso-wrap-distance-bottom:0pt;margin-top:-21.0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（新様式第３号の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907478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2"/>
                              <w:gridCol w:w="568"/>
                              <w:gridCol w:w="575"/>
                              <w:gridCol w:w="672"/>
                              <w:gridCol w:w="170"/>
                              <w:gridCol w:w="363"/>
                              <w:gridCol w:w="62"/>
                              <w:gridCol w:w="1843"/>
                              <w:gridCol w:w="567"/>
                              <w:gridCol w:w="425"/>
                              <w:gridCol w:w="142"/>
                              <w:gridCol w:w="1135"/>
                              <w:gridCol w:w="567"/>
                              <w:gridCol w:w="123"/>
                              <w:gridCol w:w="21"/>
                              <w:gridCol w:w="563"/>
                              <w:gridCol w:w="426"/>
                              <w:gridCol w:w="1058"/>
                              <w:gridCol w:w="785"/>
                              <w:gridCol w:w="1407"/>
                              <w:gridCol w:w="577"/>
                              <w:gridCol w:w="1417"/>
                              <w:gridCol w:w="8"/>
                            </w:tblGrid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w w:val="66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6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FFFFFF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9"/>
                                  <w:tcBorders>
                                    <w:top w:val="single" w:sz="2" w:space="0" w:color="FFFFFF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昭和・平成　　　年　　　月　　　日生　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gridSpan w:val="9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学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入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第　　年生）編入学・転入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発達障がいの診断の有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課程名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全・定・通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学科名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　　　　　　　　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　　年　　月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卒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中退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  <w:cantSplit w:val="true"/>
                              </w:trPr>
                              <w:tc>
                                <w:tcPr>
                                  <w:tcW w:w="196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障害者手帳の有無</w:t>
                                  </w:r>
                                </w:p>
                              </w:tc>
                              <w:tc>
                                <w:tcPr>
                                  <w:tcW w:w="707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療育手帳　・　身体障害者手帳　・　精神障害者保健福祉手帳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等級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4291" w:type="dxa"/>
                                  <w:gridSpan w:val="23"/>
                                  <w:tcBorders>
                                    <w:top w:val="single" w:sz="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本　　人　　の　　状　　況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生活状況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課題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歴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場名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就職期間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な離職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exac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業意識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希望職種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処理能力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面・歯磨き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会適応能力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趣味・特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脱着衣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浴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金銭感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洗濯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辺整理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移動能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だしな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確認必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介助必要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gridSpan w:val="8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4291" w:type="dxa"/>
                                  <w:gridSpan w:val="23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健康状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併　症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特に留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1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すべき点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治療中の疾病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院・投薬の有無</w:t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院　　有・無（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00"/>
                                    <w:jc w:val="left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  <w:r>
                                    <w:rPr/>
                                    <w:t>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薬　　有・無（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7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55pt;height:1.65pt;mso-wrap-distance-left:0pt;mso-wrap-distance-right:7.1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2"/>
                        <w:gridCol w:w="568"/>
                        <w:gridCol w:w="575"/>
                        <w:gridCol w:w="672"/>
                        <w:gridCol w:w="170"/>
                        <w:gridCol w:w="363"/>
                        <w:gridCol w:w="62"/>
                        <w:gridCol w:w="1843"/>
                        <w:gridCol w:w="567"/>
                        <w:gridCol w:w="425"/>
                        <w:gridCol w:w="142"/>
                        <w:gridCol w:w="1135"/>
                        <w:gridCol w:w="567"/>
                        <w:gridCol w:w="123"/>
                        <w:gridCol w:w="21"/>
                        <w:gridCol w:w="563"/>
                        <w:gridCol w:w="426"/>
                        <w:gridCol w:w="1058"/>
                        <w:gridCol w:w="785"/>
                        <w:gridCol w:w="1407"/>
                        <w:gridCol w:w="577"/>
                        <w:gridCol w:w="1417"/>
                        <w:gridCol w:w="8"/>
                      </w:tblGrid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w w:val="66"/>
                                <w:sz w:val="18"/>
                              </w:rPr>
                            </w:pPr>
                            <w:r>
                              <w:rPr>
                                <w:w w:val="6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住所</w:t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FFFFFF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45" w:type="dxa"/>
                            <w:gridSpan w:val="9"/>
                            <w:tcBorders>
                              <w:top w:val="single" w:sz="2" w:space="0" w:color="FFFFFF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昭和・平成　　　年　　　月　　　日生　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5" w:type="dxa"/>
                            <w:gridSpan w:val="9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482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入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第　　年生）編入学・転入学</w:t>
                            </w:r>
                          </w:p>
                        </w:tc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達障がいの診断の有無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あ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なし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課程名</w:t>
                            </w:r>
                          </w:p>
                        </w:tc>
                        <w:tc>
                          <w:tcPr>
                            <w:tcW w:w="1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全・定・通</w:t>
                            </w:r>
                          </w:p>
                        </w:tc>
                        <w:tc>
                          <w:tcPr>
                            <w:tcW w:w="53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科名</w:t>
                            </w:r>
                          </w:p>
                        </w:tc>
                        <w:tc>
                          <w:tcPr>
                            <w:tcW w:w="247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　　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9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平成　　年　　月</w:t>
                            </w:r>
                          </w:p>
                        </w:tc>
                        <w:tc>
                          <w:tcPr>
                            <w:tcW w:w="3676" w:type="dxa"/>
                            <w:gridSpan w:val="4"/>
                            <w:tcBorders>
                              <w:top w:val="single" w:sz="2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卒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中退</w:t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  <w:cantSplit w:val="true"/>
                        </w:trPr>
                        <w:tc>
                          <w:tcPr>
                            <w:tcW w:w="1960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障害者手帳の有無</w:t>
                            </w:r>
                          </w:p>
                        </w:tc>
                        <w:tc>
                          <w:tcPr>
                            <w:tcW w:w="707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療育手帳　・　身体障害者手帳　・　精神障害者保健福祉手帳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等級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4291" w:type="dxa"/>
                            <w:gridSpan w:val="23"/>
                            <w:tcBorders>
                              <w:top w:val="single" w:sz="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23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本　　人　　の　　状　　況</w:t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生活状況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在の課題点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　歴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職場名</w:t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就職期間</w:t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主な離職理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exac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職業意識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希望職種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身辺処理能力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面・歯磨き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社会適応能力</w:t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趣味・特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脱着衣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入浴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金銭感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洗濯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辺整理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移動能力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だしなみ</w:t>
                            </w:r>
                          </w:p>
                        </w:tc>
                        <w:tc>
                          <w:tcPr>
                            <w:tcW w:w="4112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自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確認必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介助必要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2" w:type="dxa"/>
                            <w:gridSpan w:val="8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4291" w:type="dxa"/>
                            <w:gridSpan w:val="23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健康状態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併　症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特に留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10"/>
                              <w:jc w:val="left"/>
                              <w:rPr/>
                            </w:pPr>
                            <w:r>
                              <w:rPr/>
                              <w:t>　　すべき点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現在治療中の疾病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通院・投薬の有無</w:t>
                            </w:r>
                          </w:p>
                        </w:tc>
                        <w:tc>
                          <w:tcPr>
                            <w:tcW w:w="45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院　　有・無（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0"/>
                              <w:jc w:val="left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薬　　有・無（　　　　　　　　　　）</w:t>
                            </w:r>
                          </w:p>
                        </w:tc>
                        <w:tc>
                          <w:tcPr>
                            <w:tcW w:w="71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1" w:type="dxa"/>
                            <w:gridSpan w:val="7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36745" cy="91865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918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87"/>
                              <w:gridCol w:w="48"/>
                              <w:gridCol w:w="347"/>
                              <w:gridCol w:w="582"/>
                              <w:gridCol w:w="582"/>
                              <w:gridCol w:w="582"/>
                              <w:gridCol w:w="325"/>
                              <w:gridCol w:w="257"/>
                              <w:gridCol w:w="585"/>
                              <w:gridCol w:w="582"/>
                              <w:gridCol w:w="95"/>
                              <w:gridCol w:w="487"/>
                              <w:gridCol w:w="112"/>
                              <w:gridCol w:w="170"/>
                              <w:gridCol w:w="300"/>
                              <w:gridCol w:w="582"/>
                              <w:gridCol w:w="582"/>
                            </w:tblGrid>
                            <w:tr>
                              <w:trPr>
                                <w:trHeight w:val="1828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行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び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性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記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録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項　目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明朗・快活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自主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向上心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責任感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思いやり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協調性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公正・公平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情緒の安定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反社会的行動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非社会的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具体的特長</w:t>
                                  </w:r>
                                </w:p>
                              </w:tc>
                              <w:tc>
                                <w:tcPr>
                                  <w:tcW w:w="5823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gridSpan w:val="1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上記評価は、本人の特長を示すものに○印をつけるものとす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身　体　状　況　　（検査日　　　　年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胸囲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746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　（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　（　　　）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覚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機能障害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2" w:hRule="atLeast"/>
                                <w:cantSplit w:val="true"/>
                              </w:trPr>
                              <w:tc>
                                <w:tcPr>
                                  <w:tcW w:w="8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70" w:type="dxa"/>
                                  <w:gridSpan w:val="15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987" w:type="dxa"/>
                                  <w:gridSpan w:val="18"/>
                                  <w:tcBorders>
                                    <w:top w:val="single" w:sz="12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9" w:hRule="atLeast"/>
                                <w:cantSplit w:val="true"/>
                              </w:trPr>
                              <w:tc>
                                <w:tcPr>
                                  <w:tcW w:w="7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　載　者</w:t>
                                  </w:r>
                                </w:p>
                              </w:tc>
                              <w:tc>
                                <w:tcPr>
                                  <w:tcW w:w="6218" w:type="dxa"/>
                                  <w:gridSpan w:val="16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住　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（氏　名）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　　　　　　（本人との続柄：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5pt;height:723.35pt;mso-wrap-distance-left:7.1pt;mso-wrap-distance-right:0pt;mso-wrap-distance-top:0pt;mso-wrap-distance-bottom:0pt;margin-top:0.1pt;mso-position-vertical-relative:text;margin-left:72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87"/>
                        <w:gridCol w:w="48"/>
                        <w:gridCol w:w="347"/>
                        <w:gridCol w:w="582"/>
                        <w:gridCol w:w="582"/>
                        <w:gridCol w:w="582"/>
                        <w:gridCol w:w="325"/>
                        <w:gridCol w:w="257"/>
                        <w:gridCol w:w="585"/>
                        <w:gridCol w:w="582"/>
                        <w:gridCol w:w="95"/>
                        <w:gridCol w:w="487"/>
                        <w:gridCol w:w="112"/>
                        <w:gridCol w:w="170"/>
                        <w:gridCol w:w="300"/>
                        <w:gridCol w:w="582"/>
                        <w:gridCol w:w="582"/>
                      </w:tblGrid>
                      <w:tr>
                        <w:trPr>
                          <w:trHeight w:val="1828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行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及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び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性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格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録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項　目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明朗・快活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自主性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向上心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責任感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思いやり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協調性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公正・公平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情緒の安定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反社会的行動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/>
                            </w:pPr>
                            <w:r>
                              <w:rPr/>
                              <w:t>非社会的行動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評価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  <w:cantSplit w:val="true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具体的特長</w:t>
                            </w:r>
                          </w:p>
                        </w:tc>
                        <w:tc>
                          <w:tcPr>
                            <w:tcW w:w="5823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5" w:type="dxa"/>
                            <w:gridSpan w:val="1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上記評価は、本人の特長を示すものに○印をつけるものとする。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身　体　状　況　　（検査日　　　　年　　月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151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0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1519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/>
                              <w:t>g</w:t>
                            </w:r>
                          </w:p>
                        </w:tc>
                        <w:tc>
                          <w:tcPr>
                            <w:tcW w:w="769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胸囲</w:t>
                            </w:r>
                          </w:p>
                        </w:tc>
                        <w:tc>
                          <w:tcPr>
                            <w:tcW w:w="146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746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　（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　（　　　）</w:t>
                            </w:r>
                          </w:p>
                        </w:tc>
                        <w:tc>
                          <w:tcPr>
                            <w:tcW w:w="5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覚</w:t>
                            </w:r>
                          </w:p>
                        </w:tc>
                        <w:tc>
                          <w:tcPr>
                            <w:tcW w:w="1844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力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/>
                              <w:t>機能障害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32" w:hRule="atLeast"/>
                          <w:cantSplit w:val="true"/>
                        </w:trPr>
                        <w:tc>
                          <w:tcPr>
                            <w:tcW w:w="817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の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6170" w:type="dxa"/>
                            <w:gridSpan w:val="15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987" w:type="dxa"/>
                            <w:gridSpan w:val="18"/>
                            <w:tcBorders>
                              <w:top w:val="single" w:sz="12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9" w:hRule="atLeast"/>
                          <w:cantSplit w:val="true"/>
                        </w:trPr>
                        <w:tc>
                          <w:tcPr>
                            <w:tcW w:w="7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記　載　者</w:t>
                            </w:r>
                          </w:p>
                        </w:tc>
                        <w:tc>
                          <w:tcPr>
                            <w:tcW w:w="6218" w:type="dxa"/>
                            <w:gridSpan w:val="16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住　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（氏　名）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　　　　　　（本人との続柄：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55:00Z</dcterms:created>
  <dc:creator>yae</dc:creator>
  <dc:description/>
  <cp:keywords/>
  <dc:language>en-US</dc:language>
  <cp:lastModifiedBy>airinkai</cp:lastModifiedBy>
  <cp:lastPrinted>2019-07-23T14:54:00Z</cp:lastPrinted>
  <dcterms:modified xsi:type="dcterms:W3CDTF">2019-08-20T01:41:00Z</dcterms:modified>
  <cp:revision>3</cp:revision>
  <dc:subject/>
  <dc:title/>
</cp:coreProperties>
</file>