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-136525</wp:posOffset>
                </wp:positionV>
                <wp:extent cx="6821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在宅者・一般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5.45pt;mso-wrap-distance-left:9.05pt;mso-wrap-distance-right:9.05pt;mso-wrap-distance-top:0pt;mso-wrap-distance-bottom:0pt;margin-top:-10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在宅者・一般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47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8"/>
                              <w:gridCol w:w="575"/>
                              <w:gridCol w:w="672"/>
                              <w:gridCol w:w="170"/>
                              <w:gridCol w:w="363"/>
                              <w:gridCol w:w="62"/>
                              <w:gridCol w:w="1843"/>
                              <w:gridCol w:w="567"/>
                              <w:gridCol w:w="425"/>
                              <w:gridCol w:w="142"/>
                              <w:gridCol w:w="1135"/>
                              <w:gridCol w:w="567"/>
                              <w:gridCol w:w="123"/>
                              <w:gridCol w:w="21"/>
                              <w:gridCol w:w="563"/>
                              <w:gridCol w:w="426"/>
                              <w:gridCol w:w="1058"/>
                              <w:gridCol w:w="785"/>
                              <w:gridCol w:w="1407"/>
                              <w:gridCol w:w="577"/>
                              <w:gridCol w:w="1417"/>
                              <w:gridCol w:w="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　　年生）編入学・転入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程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・定・通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中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1" w:type="dxa"/>
                                  <w:gridSpan w:val="23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　　人　　の　　状　　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生活状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課題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期間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離職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職種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処理能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適応能力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趣味・特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着衣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金銭感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移動能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だしな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91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8"/>
                        <w:gridCol w:w="575"/>
                        <w:gridCol w:w="672"/>
                        <w:gridCol w:w="170"/>
                        <w:gridCol w:w="363"/>
                        <w:gridCol w:w="62"/>
                        <w:gridCol w:w="1843"/>
                        <w:gridCol w:w="567"/>
                        <w:gridCol w:w="425"/>
                        <w:gridCol w:w="142"/>
                        <w:gridCol w:w="1135"/>
                        <w:gridCol w:w="567"/>
                        <w:gridCol w:w="123"/>
                        <w:gridCol w:w="21"/>
                        <w:gridCol w:w="563"/>
                        <w:gridCol w:w="426"/>
                        <w:gridCol w:w="1058"/>
                        <w:gridCol w:w="785"/>
                        <w:gridCol w:w="1407"/>
                        <w:gridCol w:w="577"/>
                        <w:gridCol w:w="1417"/>
                        <w:gridCol w:w="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昭和・平成　　　年　　　月　　　日生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第　　年生）編入学・転入学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程名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・定・通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中退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1" w:type="dxa"/>
                            <w:gridSpan w:val="23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　　人　　の　　状　　況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生活状況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課題点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　歴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名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就職期間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な離職理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希望職種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身辺処理能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面・歯磨き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社会適応能力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趣味・特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脱着衣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金銭感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辺整理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移動能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だしなみ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91" w:type="dxa"/>
                            <w:gridSpan w:val="23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8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7"/>
                              <w:gridCol w:w="48"/>
                              <w:gridCol w:w="347"/>
                              <w:gridCol w:w="58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反社会的行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非社会的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　載　者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住　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氏　名）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（本人との続柄：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23.3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87"/>
                        <w:gridCol w:w="48"/>
                        <w:gridCol w:w="347"/>
                        <w:gridCol w:w="58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反社会的行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非社会的行動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腹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記　載　者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住　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氏　名）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　　（本人との続柄：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5:00Z</dcterms:created>
  <dc:creator>yae</dc:creator>
  <dc:description/>
  <cp:keywords/>
  <dc:language>en-US</dc:language>
  <cp:lastModifiedBy>大町 理絵</cp:lastModifiedBy>
  <cp:lastPrinted>2019-07-23T14:54:00Z</cp:lastPrinted>
  <dcterms:modified xsi:type="dcterms:W3CDTF">2020-11-23T05:55:00Z</dcterms:modified>
  <cp:revision>4</cp:revision>
  <dc:subject/>
  <dc:title/>
</cp:coreProperties>
</file>