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0740</wp:posOffset>
                </wp:positionH>
                <wp:positionV relativeFrom="paragraph">
                  <wp:posOffset>-142240</wp:posOffset>
                </wp:positionV>
                <wp:extent cx="7816215" cy="577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21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56"/>
                              </w:rPr>
                              <w:t>調　　査　　書　　</w:t>
                            </w:r>
                            <w:r>
                              <w:rPr>
                                <w:szCs w:val="21"/>
                              </w:rPr>
                              <w:t>（新規　特別支援学校高等部・高等学校　卒業者用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45pt;height:45.45pt;mso-wrap-distance-left:9.05pt;mso-wrap-distance-right:9.05pt;mso-wrap-distance-top:0pt;mso-wrap-distance-bottom:0pt;margin-top:-11.2pt;mso-position-vertical-relative:text;margin-left:1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56"/>
                        </w:rPr>
                        <w:t>調　　査　　書　　</w:t>
                      </w:r>
                      <w:r>
                        <w:rPr>
                          <w:szCs w:val="21"/>
                        </w:rPr>
                        <w:t>（新規　特別支援学校高等部・高等学校　卒業者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2090</wp:posOffset>
                </wp:positionH>
                <wp:positionV relativeFrom="paragraph">
                  <wp:posOffset>-267335</wp:posOffset>
                </wp:positionV>
                <wp:extent cx="2046605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新様式第３号の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21.7pt;mso-wrap-distance-left:9.05pt;mso-wrap-distance-right:9.05pt;mso-wrap-distance-top:0pt;mso-wrap-distance-bottom:0pt;margin-top:-21.05pt;mso-position-vertical-relative:text;margin-left:-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Cs w:val="21"/>
                        </w:rPr>
                        <w:t>（新様式第３号の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907669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66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42"/>
                              <w:gridCol w:w="567"/>
                              <w:gridCol w:w="687"/>
                              <w:gridCol w:w="447"/>
                              <w:gridCol w:w="284"/>
                              <w:gridCol w:w="283"/>
                              <w:gridCol w:w="851"/>
                              <w:gridCol w:w="1559"/>
                              <w:gridCol w:w="567"/>
                              <w:gridCol w:w="142"/>
                              <w:gridCol w:w="283"/>
                              <w:gridCol w:w="425"/>
                              <w:gridCol w:w="426"/>
                              <w:gridCol w:w="264"/>
                              <w:gridCol w:w="303"/>
                              <w:gridCol w:w="144"/>
                              <w:gridCol w:w="564"/>
                              <w:gridCol w:w="342"/>
                              <w:gridCol w:w="509"/>
                              <w:gridCol w:w="709"/>
                              <w:gridCol w:w="850"/>
                              <w:gridCol w:w="1266"/>
                              <w:gridCol w:w="363"/>
                              <w:gridCol w:w="214"/>
                              <w:gridCol w:w="1417"/>
                              <w:gridCol w:w="11"/>
                            </w:tblGrid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w w:val="66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66"/>
                                      <w:sz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w w:val="66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66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gridSpan w:val="10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FFFFFF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gridSpan w:val="10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8"/>
                                  <w:tcBorders>
                                    <w:top w:val="single" w:sz="2" w:space="0" w:color="FFFFFF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平成　　　年　　　月　　　日生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gridSpan w:val="10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校名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在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期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年　　月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4" w:space="0" w:color="FFFFFF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入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（第　　年生）編入学・転入学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発達障がいの診断の有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あ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な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課程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全・定・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科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　　　科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年　　月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4" w:space="0" w:color="FFFFFF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卒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卒業見込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207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障害者手帳の有無</w:t>
                                  </w:r>
                                </w:p>
                              </w:tc>
                              <w:tc>
                                <w:tcPr>
                                  <w:tcW w:w="6884" w:type="dxa"/>
                                  <w:gridSpan w:val="15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　療育手帳　・　身体障害者手帳　・　精神障害者保健福祉手帳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bookmarkStart w:id="0" w:name="_GoBack"/>
                                  <w:bookmarkEnd w:id="0"/>
                                  <w:r>
                                    <w:rPr/>
                                    <w:t>等級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4294" w:type="dxa"/>
                                  <w:gridSpan w:val="26"/>
                                  <w:tcBorders>
                                    <w:top w:val="single" w:sz="2" w:space="0" w:color="000000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学　　習　　の　　記　　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習態度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得意な学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　趣味・特技</w:t>
                                  </w:r>
                                </w:p>
                              </w:tc>
                              <w:tc>
                                <w:tcPr>
                                  <w:tcW w:w="6245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職業意識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進路指導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firstLine="210"/>
                                    <w:jc w:val="left"/>
                                    <w:rPr/>
                                  </w:pPr>
                                  <w:r>
                                    <w:rPr/>
                                    <w:t>状況・経過</w:t>
                                  </w:r>
                                </w:p>
                              </w:tc>
                              <w:tc>
                                <w:tcPr>
                                  <w:tcW w:w="6245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職場実習先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職場実習の期間</w:t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1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職場実習先での評価・課題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1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1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1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1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1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4294" w:type="dxa"/>
                                  <w:gridSpan w:val="26"/>
                                  <w:tcBorders>
                                    <w:top w:val="single" w:sz="12" w:space="0" w:color="000000"/>
                                    <w:left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6487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特別活動（クラブ活動）の記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2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出席状況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年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年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487" w:type="dxa"/>
                                  <w:gridSpan w:val="12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2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欠席日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</w:trPr>
                              <w:tc>
                                <w:tcPr>
                                  <w:tcW w:w="6487" w:type="dxa"/>
                                  <w:gridSpan w:val="1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2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欠席の主な理由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14294" w:type="dxa"/>
                                  <w:gridSpan w:val="26"/>
                                  <w:tcBorders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健康状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併　症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firstLine="210"/>
                                    <w:jc w:val="left"/>
                                    <w:rPr/>
                                  </w:pPr>
                                  <w:r>
                                    <w:rPr/>
                                    <w:t>特に留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firstLine="210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すべき点</w:t>
                                  </w:r>
                                </w:p>
                              </w:tc>
                              <w:tc>
                                <w:tcPr>
                                  <w:tcW w:w="6245" w:type="dxa"/>
                                  <w:gridSpan w:val="9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現在治療中の疾病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5" w:type="dxa"/>
                                  <w:gridSpan w:val="9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通院・投薬の有無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通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院　　有・無（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0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投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薬　　有・無（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5" w:type="dxa"/>
                                  <w:gridSpan w:val="9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pt;height:1.65pt;mso-wrap-distance-left:0pt;mso-wrap-distance-right:7.1pt;mso-wrap-distance-top:0pt;mso-wrap-distance-bottom:0pt;margin-top:-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42"/>
                        <w:gridCol w:w="567"/>
                        <w:gridCol w:w="687"/>
                        <w:gridCol w:w="447"/>
                        <w:gridCol w:w="284"/>
                        <w:gridCol w:w="283"/>
                        <w:gridCol w:w="851"/>
                        <w:gridCol w:w="1559"/>
                        <w:gridCol w:w="567"/>
                        <w:gridCol w:w="142"/>
                        <w:gridCol w:w="283"/>
                        <w:gridCol w:w="425"/>
                        <w:gridCol w:w="426"/>
                        <w:gridCol w:w="264"/>
                        <w:gridCol w:w="303"/>
                        <w:gridCol w:w="144"/>
                        <w:gridCol w:w="564"/>
                        <w:gridCol w:w="342"/>
                        <w:gridCol w:w="509"/>
                        <w:gridCol w:w="709"/>
                        <w:gridCol w:w="850"/>
                        <w:gridCol w:w="1266"/>
                        <w:gridCol w:w="363"/>
                        <w:gridCol w:w="214"/>
                        <w:gridCol w:w="1417"/>
                        <w:gridCol w:w="11"/>
                      </w:tblGrid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w w:val="66"/>
                                <w:sz w:val="18"/>
                              </w:rPr>
                            </w:pPr>
                            <w:r>
                              <w:rPr>
                                <w:w w:val="66"/>
                                <w:sz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8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w w:val="66"/>
                                <w:sz w:val="18"/>
                              </w:rPr>
                            </w:pPr>
                            <w:r>
                              <w:rPr>
                                <w:w w:val="66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性別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現住所</w:t>
                            </w:r>
                          </w:p>
                        </w:tc>
                        <w:tc>
                          <w:tcPr>
                            <w:tcW w:w="6389" w:type="dxa"/>
                            <w:gridSpan w:val="10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817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FFFFFF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9" w:type="dxa"/>
                            <w:gridSpan w:val="10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817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5" w:type="dxa"/>
                            <w:gridSpan w:val="8"/>
                            <w:tcBorders>
                              <w:top w:val="single" w:sz="2" w:space="0" w:color="FFFFFF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平成　　　年　　　月　　　日生　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9" w:type="dxa"/>
                            <w:gridSpan w:val="10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  <w:cantSplit w:val="true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校名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期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間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　　　　年　　月</w:t>
                            </w:r>
                          </w:p>
                        </w:tc>
                        <w:tc>
                          <w:tcPr>
                            <w:tcW w:w="3676" w:type="dxa"/>
                            <w:gridSpan w:val="5"/>
                            <w:tcBorders>
                              <w:top w:val="single" w:sz="2" w:space="0" w:color="000000"/>
                              <w:left w:val="single" w:sz="4" w:space="0" w:color="FFFFFF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入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（第　　年生）編入学・転入学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発達障がいの診断の有無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あ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なし</w:t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  <w:cantSplit w:val="true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課程名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全・定・通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科名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　　　　　　　科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　　　　年　　月</w:t>
                            </w:r>
                          </w:p>
                        </w:tc>
                        <w:tc>
                          <w:tcPr>
                            <w:tcW w:w="3676" w:type="dxa"/>
                            <w:gridSpan w:val="5"/>
                            <w:tcBorders>
                              <w:top w:val="single" w:sz="2" w:space="0" w:color="000000"/>
                              <w:left w:val="single" w:sz="4" w:space="0" w:color="FFFFFF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卒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卒業見込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2071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障害者手帳の有無</w:t>
                            </w:r>
                          </w:p>
                        </w:tc>
                        <w:tc>
                          <w:tcPr>
                            <w:tcW w:w="6884" w:type="dxa"/>
                            <w:gridSpan w:val="15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　療育手帳　・　身体障害者手帳　・　精神障害者保健福祉手帳</w:t>
                            </w:r>
                          </w:p>
                        </w:tc>
                        <w:tc>
                          <w:tcPr>
                            <w:tcW w:w="1218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bookmarkStart w:id="1" w:name="_GoBack"/>
                            <w:bookmarkEnd w:id="1"/>
                            <w:r>
                              <w:rPr/>
                              <w:t>等級</w:t>
                            </w:r>
                          </w:p>
                        </w:tc>
                        <w:tc>
                          <w:tcPr>
                            <w:tcW w:w="2116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4294" w:type="dxa"/>
                            <w:gridSpan w:val="26"/>
                            <w:tcBorders>
                              <w:top w:val="single" w:sz="2" w:space="0" w:color="000000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52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　　習　　の　　記　　録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学習態度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11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得意な学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　趣味・特技</w:t>
                            </w:r>
                          </w:p>
                        </w:tc>
                        <w:tc>
                          <w:tcPr>
                            <w:tcW w:w="6245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46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職業意識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進路指導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firstLine="210"/>
                              <w:jc w:val="left"/>
                              <w:rPr/>
                            </w:pPr>
                            <w:r>
                              <w:rPr/>
                              <w:t>状況・経過</w:t>
                            </w:r>
                          </w:p>
                        </w:tc>
                        <w:tc>
                          <w:tcPr>
                            <w:tcW w:w="6245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職場実習先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職場実習の期間</w:t>
                            </w:r>
                          </w:p>
                        </w:tc>
                        <w:tc>
                          <w:tcPr>
                            <w:tcW w:w="6956" w:type="dxa"/>
                            <w:gridSpan w:val="1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職場実習先での評価・課題点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6" w:type="dxa"/>
                            <w:gridSpan w:val="1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6" w:type="dxa"/>
                            <w:gridSpan w:val="1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6" w:type="dxa"/>
                            <w:gridSpan w:val="1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6" w:type="dxa"/>
                            <w:gridSpan w:val="1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6" w:type="dxa"/>
                            <w:gridSpan w:val="1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4294" w:type="dxa"/>
                            <w:gridSpan w:val="26"/>
                            <w:tcBorders>
                              <w:top w:val="single" w:sz="12" w:space="0" w:color="000000"/>
                              <w:left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6487" w:type="dxa"/>
                            <w:gridSpan w:val="1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特別活動（クラブ活動）の記録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12" w:space="0" w:color="000000"/>
                              <w:bottom w:val="single" w:sz="2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出席状況</w:t>
                            </w:r>
                          </w:p>
                        </w:tc>
                        <w:tc>
                          <w:tcPr>
                            <w:tcW w:w="1862" w:type="dxa"/>
                            <w:gridSpan w:val="5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１年</w:t>
                            </w:r>
                          </w:p>
                        </w:tc>
                        <w:tc>
                          <w:tcPr>
                            <w:tcW w:w="1629" w:type="dxa"/>
                            <w:gridSpan w:val="2"/>
                            <w:tcBorders>
                              <w:top w:val="single" w:sz="12" w:space="0" w:color="000000"/>
                              <w:bottom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２年</w:t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３年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487" w:type="dxa"/>
                            <w:gridSpan w:val="12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12" w:space="0" w:color="000000"/>
                              <w:bottom w:val="single" w:sz="2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2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欠席日数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</w:trPr>
                        <w:tc>
                          <w:tcPr>
                            <w:tcW w:w="6487" w:type="dxa"/>
                            <w:gridSpan w:val="12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12" w:space="0" w:color="000000"/>
                              <w:bottom w:val="single" w:sz="2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2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欠席の主な理由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14294" w:type="dxa"/>
                            <w:gridSpan w:val="26"/>
                            <w:tcBorders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健康状態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5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合　併　症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8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firstLine="210"/>
                              <w:jc w:val="left"/>
                              <w:rPr/>
                            </w:pPr>
                            <w:r>
                              <w:rPr/>
                              <w:t>特に留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firstLine="210"/>
                              <w:jc w:val="left"/>
                              <w:rPr/>
                            </w:pPr>
                            <w:r>
                              <w:rPr/>
                              <w:t>　　すべき点</w:t>
                            </w:r>
                          </w:p>
                        </w:tc>
                        <w:tc>
                          <w:tcPr>
                            <w:tcW w:w="6245" w:type="dxa"/>
                            <w:gridSpan w:val="9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現在治療中の疾病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5" w:type="dxa"/>
                            <w:gridSpan w:val="9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通院・投薬の有無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院　　有・無（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投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薬　　有・無（　　　　　　　　　　）</w:t>
                            </w:r>
                          </w:p>
                        </w:tc>
                        <w:tc>
                          <w:tcPr>
                            <w:tcW w:w="711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5" w:type="dxa"/>
                            <w:gridSpan w:val="9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436745" cy="91027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745" cy="910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  <w:gridCol w:w="235"/>
                              <w:gridCol w:w="347"/>
                              <w:gridCol w:w="220"/>
                              <w:gridCol w:w="362"/>
                              <w:gridCol w:w="582"/>
                              <w:gridCol w:w="582"/>
                              <w:gridCol w:w="325"/>
                              <w:gridCol w:w="257"/>
                              <w:gridCol w:w="585"/>
                              <w:gridCol w:w="582"/>
                              <w:gridCol w:w="95"/>
                              <w:gridCol w:w="487"/>
                              <w:gridCol w:w="112"/>
                              <w:gridCol w:w="170"/>
                              <w:gridCol w:w="300"/>
                              <w:gridCol w:w="582"/>
                              <w:gridCol w:w="582"/>
                            </w:tblGrid>
                            <w:tr>
                              <w:trPr>
                                <w:trHeight w:val="1828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行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動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及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び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性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格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の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記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録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項　目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基本的生活習慣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明朗・快活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自主性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向上心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責任感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思いやり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協調性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公正・公平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公共性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情緒の安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評価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9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具体的特長</w:t>
                                  </w:r>
                                </w:p>
                              </w:tc>
                              <w:tc>
                                <w:tcPr>
                                  <w:tcW w:w="5823" w:type="dxa"/>
                                  <w:gridSpan w:val="1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gridSpan w:val="1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上記評価は生徒相互の比較によるものでなく、本人の特長を示すものに○印をつけるものとす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987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987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身　体　状　況　　（検査日　　　　年　　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長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体重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腹囲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視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右　（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左　（　　　）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色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覚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機能障害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　考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6987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2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本人の長所・推薦事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備考欄</w:t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gridSpan w:val="16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6987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載者</w:t>
                                  </w:r>
                                </w:p>
                              </w:tc>
                              <w:tc>
                                <w:tcPr>
                                  <w:tcW w:w="5603" w:type="dxa"/>
                                  <w:gridSpan w:val="14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6987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9" w:hRule="atLeast"/>
                                <w:cantSplit w:val="true"/>
                              </w:trPr>
                              <w:tc>
                                <w:tcPr>
                                  <w:tcW w:w="6987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上記の記載事項に誤りのないことを証明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令和　　年　　月　　日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（所在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（学校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（校長名）　　　　　　　　　　　　　　　　　　　　　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35pt;height:716.75pt;mso-wrap-distance-left:7.1pt;mso-wrap-distance-right:0pt;mso-wrap-distance-top:0pt;mso-wrap-distance-bottom:0pt;margin-top:0.1pt;mso-position-vertical-relative:text;margin-left:72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"/>
                        <w:gridCol w:w="235"/>
                        <w:gridCol w:w="347"/>
                        <w:gridCol w:w="220"/>
                        <w:gridCol w:w="362"/>
                        <w:gridCol w:w="582"/>
                        <w:gridCol w:w="582"/>
                        <w:gridCol w:w="325"/>
                        <w:gridCol w:w="257"/>
                        <w:gridCol w:w="585"/>
                        <w:gridCol w:w="582"/>
                        <w:gridCol w:w="95"/>
                        <w:gridCol w:w="487"/>
                        <w:gridCol w:w="112"/>
                        <w:gridCol w:w="170"/>
                        <w:gridCol w:w="300"/>
                        <w:gridCol w:w="582"/>
                        <w:gridCol w:w="582"/>
                      </w:tblGrid>
                      <w:tr>
                        <w:trPr>
                          <w:trHeight w:val="1828" w:hRule="atLeast"/>
                          <w:cantSplit w:val="true"/>
                        </w:trPr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行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動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及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び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性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格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の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記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録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項　目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基本的生活習慣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明朗・快活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自主性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向上心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責任感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思いやり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協調性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3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公正・公平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公共性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情緒の安定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評価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39" w:hRule="atLeast"/>
                          <w:cantSplit w:val="true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具体的特長</w:t>
                            </w:r>
                          </w:p>
                        </w:tc>
                        <w:tc>
                          <w:tcPr>
                            <w:tcW w:w="5823" w:type="dxa"/>
                            <w:gridSpan w:val="1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5" w:type="dxa"/>
                            <w:gridSpan w:val="1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上記評価は生徒相互の比較によるものでなく、本人の特長を示すものに○印をつけるものとする。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987" w:type="dxa"/>
                            <w:gridSpan w:val="18"/>
                            <w:tcBorders>
                              <w:top w:val="single" w:sz="12" w:space="0" w:color="000000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6987" w:type="dxa"/>
                            <w:gridSpan w:val="1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身　体　状　況　　（検査日　　　　年　　月）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身長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cm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体重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K</w:t>
                            </w: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76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腹囲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cm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視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力</w:t>
                            </w:r>
                          </w:p>
                        </w:tc>
                        <w:tc>
                          <w:tcPr>
                            <w:tcW w:w="1746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右　（　　　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左　（　　　）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色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覚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力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左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/>
                            </w:pPr>
                            <w:r>
                              <w:rPr/>
                              <w:t>その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/>
                            </w:pPr>
                            <w:r>
                              <w:rPr/>
                              <w:t>機能障害</w:t>
                            </w:r>
                          </w:p>
                        </w:tc>
                        <w:tc>
                          <w:tcPr>
                            <w:tcW w:w="2675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備　考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6987" w:type="dxa"/>
                            <w:gridSpan w:val="18"/>
                            <w:tcBorders>
                              <w:top w:val="single" w:sz="12" w:space="0" w:color="000000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2" w:hRule="atLeast"/>
                          <w:cantSplit w:val="true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/>
                            </w:pPr>
                            <w:r>
                              <w:rPr/>
                              <w:t>本人の長所・推薦事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/>
                              <w:t>備考欄</w:t>
                            </w:r>
                          </w:p>
                        </w:tc>
                        <w:tc>
                          <w:tcPr>
                            <w:tcW w:w="6170" w:type="dxa"/>
                            <w:gridSpan w:val="16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6987" w:type="dxa"/>
                            <w:gridSpan w:val="18"/>
                            <w:tcBorders>
                              <w:top w:val="single" w:sz="12" w:space="0" w:color="000000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1384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記載者</w:t>
                            </w:r>
                          </w:p>
                        </w:tc>
                        <w:tc>
                          <w:tcPr>
                            <w:tcW w:w="5603" w:type="dxa"/>
                            <w:gridSpan w:val="14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　　　　　　　　　　　　　　　　　　㊞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6987" w:type="dxa"/>
                            <w:gridSpan w:val="18"/>
                            <w:tcBorders>
                              <w:top w:val="single" w:sz="12" w:space="0" w:color="000000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9" w:hRule="atLeast"/>
                          <w:cantSplit w:val="true"/>
                        </w:trPr>
                        <w:tc>
                          <w:tcPr>
                            <w:tcW w:w="6987" w:type="dxa"/>
                            <w:gridSpan w:val="1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上記の記載事項に誤りのないことを証明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令和　　年　　月　　日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30"/>
                              <w:rPr/>
                            </w:pPr>
                            <w:r>
                              <w:rPr/>
                              <w:t>（所在地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30"/>
                              <w:rPr/>
                            </w:pPr>
                            <w:r>
                              <w:rPr/>
                              <w:t>（学校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30"/>
                              <w:rPr/>
                            </w:pPr>
                            <w:r>
                              <w:rPr/>
                              <w:t>（校長名）　　　　　　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134" w:right="1134" w:gutter="0" w:header="0" w:top="99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5:52:00Z</dcterms:created>
  <dc:creator>yae</dc:creator>
  <dc:description/>
  <cp:keywords/>
  <dc:language>en-US</dc:language>
  <cp:lastModifiedBy>大町 理絵</cp:lastModifiedBy>
  <cp:lastPrinted>2014-12-11T17:08:00Z</cp:lastPrinted>
  <dcterms:modified xsi:type="dcterms:W3CDTF">2021-08-17T08:21:00Z</dcterms:modified>
  <cp:revision>7</cp:revision>
  <dc:subject/>
  <dc:title/>
</cp:coreProperties>
</file>