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福祉事業所　利用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福祉事業所　利用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79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1002"/>
                              <w:gridCol w:w="415"/>
                              <w:gridCol w:w="425"/>
                              <w:gridCol w:w="709"/>
                              <w:gridCol w:w="1701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993"/>
                              <w:gridCol w:w="1134"/>
                              <w:gridCol w:w="1550"/>
                              <w:gridCol w:w="577"/>
                              <w:gridCol w:w="1422"/>
                              <w:gridCol w:w="7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開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療　　育　　の　　記　　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開始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課題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の方法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中の状況・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1002"/>
                        <w:gridCol w:w="415"/>
                        <w:gridCol w:w="425"/>
                        <w:gridCol w:w="709"/>
                        <w:gridCol w:w="1701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993"/>
                        <w:gridCol w:w="1134"/>
                        <w:gridCol w:w="1550"/>
                        <w:gridCol w:w="577"/>
                        <w:gridCol w:w="1422"/>
                        <w:gridCol w:w="7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利用開始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見込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療　　育　　の　　記　　録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用開始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課題点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の方法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中の状況・評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利用者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事業所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代表者名）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利用者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代表者名）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大町 理絵</cp:lastModifiedBy>
  <cp:lastPrinted>2012-08-22T13:18:00Z</cp:lastPrinted>
  <dcterms:modified xsi:type="dcterms:W3CDTF">2021-08-17T08:21:00Z</dcterms:modified>
  <cp:revision>6</cp:revision>
  <dc:subject/>
  <dc:title/>
</cp:coreProperties>
</file>