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-136525</wp:posOffset>
                </wp:positionV>
                <wp:extent cx="682117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56"/>
                              </w:rPr>
                              <w:t>調　　査　　書　　</w:t>
                            </w:r>
                            <w:r>
                              <w:rPr>
                                <w:szCs w:val="21"/>
                              </w:rPr>
                              <w:t>（在宅者・一般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5.45pt;mso-wrap-distance-left:9.05pt;mso-wrap-distance-right:9.05pt;mso-wrap-distance-top:0pt;mso-wrap-distance-bottom:0pt;margin-top:-10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56"/>
                        </w:rPr>
                        <w:t>調　　査　　書　　</w:t>
                      </w:r>
                      <w:r>
                        <w:rPr>
                          <w:szCs w:val="21"/>
                        </w:rPr>
                        <w:t>（在宅者・一般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267335</wp:posOffset>
                </wp:positionV>
                <wp:extent cx="204660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新様式第３号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7pt;mso-wrap-distance-left:9.05pt;mso-wrap-distance-right:9.05pt;mso-wrap-distance-top:0pt;mso-wrap-distance-bottom:0pt;margin-top:-21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（新様式第３号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90747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568"/>
                              <w:gridCol w:w="575"/>
                              <w:gridCol w:w="672"/>
                              <w:gridCol w:w="170"/>
                              <w:gridCol w:w="363"/>
                              <w:gridCol w:w="62"/>
                              <w:gridCol w:w="1843"/>
                              <w:gridCol w:w="567"/>
                              <w:gridCol w:w="425"/>
                              <w:gridCol w:w="142"/>
                              <w:gridCol w:w="1135"/>
                              <w:gridCol w:w="567"/>
                              <w:gridCol w:w="123"/>
                              <w:gridCol w:w="21"/>
                              <w:gridCol w:w="563"/>
                              <w:gridCol w:w="426"/>
                              <w:gridCol w:w="1058"/>
                              <w:gridCol w:w="785"/>
                              <w:gridCol w:w="1407"/>
                              <w:gridCol w:w="577"/>
                              <w:gridCol w:w="1417"/>
                              <w:gridCol w:w="8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昭和・平成　　　年　　　月　　　日生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最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第　　年生）編入学・転入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達障がいの診断の有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程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・定・通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科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　　　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中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者手帳の有無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手帳　・　身体障害者手帳　・　精神障害者保健福祉手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291" w:type="dxa"/>
                                  <w:gridSpan w:val="23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　　人　　の　　状　　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生活状況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課題点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職期間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な離職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意識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職種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処理能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面・歯磨き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適応能力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趣味・特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脱着衣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金銭感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濯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整理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移動能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だしな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291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併　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特に留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すべき点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治療中の疾病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院・投薬の有無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　　有・無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薬　　有・無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1.65pt;mso-wrap-distance-left:0pt;mso-wrap-distance-right:7.1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568"/>
                        <w:gridCol w:w="575"/>
                        <w:gridCol w:w="672"/>
                        <w:gridCol w:w="170"/>
                        <w:gridCol w:w="363"/>
                        <w:gridCol w:w="62"/>
                        <w:gridCol w:w="1843"/>
                        <w:gridCol w:w="567"/>
                        <w:gridCol w:w="425"/>
                        <w:gridCol w:w="142"/>
                        <w:gridCol w:w="1135"/>
                        <w:gridCol w:w="567"/>
                        <w:gridCol w:w="123"/>
                        <w:gridCol w:w="21"/>
                        <w:gridCol w:w="563"/>
                        <w:gridCol w:w="426"/>
                        <w:gridCol w:w="1058"/>
                        <w:gridCol w:w="785"/>
                        <w:gridCol w:w="1407"/>
                        <w:gridCol w:w="577"/>
                        <w:gridCol w:w="1417"/>
                        <w:gridCol w:w="8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6385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昭和・平成　　　年　　　月　　　日生　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第　　年生）編入学・転入学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達障がいの診断の有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程名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全・定・通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科名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　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中退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者手帳の有無</w:t>
                            </w:r>
                          </w:p>
                        </w:tc>
                        <w:tc>
                          <w:tcPr>
                            <w:tcW w:w="70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手帳　・　身体障害者手帳　・　精神障害者保健福祉手帳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等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291" w:type="dxa"/>
                            <w:gridSpan w:val="23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　　人　　の　　状　　況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在の生活状況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在の課題点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　歴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名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就職期間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主な離職理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業意識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希望職種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身辺処理能力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面・歯磨き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社会適応能力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趣味・特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脱着衣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入浴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金銭感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濯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辺整理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移動能力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だしなみ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291" w:type="dxa"/>
                            <w:gridSpan w:val="23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併　症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特に留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　　すべき点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現在治療中の疾病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通院・投薬の有無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　　有・無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薬　　有・無（　　　　　　　　　　）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36745" cy="9186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87"/>
                              <w:gridCol w:w="48"/>
                              <w:gridCol w:w="347"/>
                              <w:gridCol w:w="582"/>
                              <w:gridCol w:w="582"/>
                              <w:gridCol w:w="582"/>
                              <w:gridCol w:w="325"/>
                              <w:gridCol w:w="257"/>
                              <w:gridCol w:w="585"/>
                              <w:gridCol w:w="582"/>
                              <w:gridCol w:w="95"/>
                              <w:gridCol w:w="487"/>
                              <w:gridCol w:w="112"/>
                              <w:gridCol w:w="170"/>
                              <w:gridCol w:w="300"/>
                              <w:gridCol w:w="582"/>
                              <w:gridCol w:w="582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明朗・快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自主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向上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思いやり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正・公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情緒の安定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反社会的行動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非社会的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的特長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評価は、本人の特長を示すものに○印をつけるもの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　体　状　況　　（検査日　　　　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腹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　（　　　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覚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機能障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　載　者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住　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氏　名）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（本人との続柄：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723.35pt;mso-wrap-distance-left:7.1pt;mso-wrap-distance-right:0pt;mso-wrap-distance-top:0pt;mso-wrap-distance-bottom:0pt;margin-top:0.1pt;mso-position-vertical-relative:text;margin-left:7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87"/>
                        <w:gridCol w:w="48"/>
                        <w:gridCol w:w="347"/>
                        <w:gridCol w:w="582"/>
                        <w:gridCol w:w="582"/>
                        <w:gridCol w:w="582"/>
                        <w:gridCol w:w="325"/>
                        <w:gridCol w:w="257"/>
                        <w:gridCol w:w="585"/>
                        <w:gridCol w:w="582"/>
                        <w:gridCol w:w="95"/>
                        <w:gridCol w:w="487"/>
                        <w:gridCol w:w="112"/>
                        <w:gridCol w:w="170"/>
                        <w:gridCol w:w="300"/>
                        <w:gridCol w:w="582"/>
                        <w:gridCol w:w="582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び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明朗・快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自主性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向上心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責任感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思いやり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協調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正・公平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情緒の安定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反社会的行動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非社会的行動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具体的特長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評価は、本人の特長を示すものに○印をつけるものとする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　体　状　況　　（検査日　　　　年　　月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腹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　（　　　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覚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機能障害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170" w:type="dxa"/>
                            <w:gridSpan w:val="1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記　載　者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1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（住　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（氏　名）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　　　　　　（本人との続柄：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5:00Z</dcterms:created>
  <dc:creator>yae</dc:creator>
  <dc:description/>
  <cp:keywords/>
  <dc:language>en-US</dc:language>
  <cp:lastModifiedBy>大町 理絵</cp:lastModifiedBy>
  <cp:lastPrinted>2019-07-23T14:54:00Z</cp:lastPrinted>
  <dcterms:modified xsi:type="dcterms:W3CDTF">2021-08-17T08:21:00Z</dcterms:modified>
  <cp:revision>4</cp:revision>
  <dc:subject/>
  <dc:title/>
</cp:coreProperties>
</file>